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3735" cy="826770"/>
            <wp:effectExtent l="0" t="0" r="0" b="0"/>
            <wp:docPr id="1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ITNIK za davanje ponude upravljanj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15"/>
        <w:gridCol w:w="1080"/>
        <w:gridCol w:w="1732"/>
        <w:gridCol w:w="1688"/>
        <w:gridCol w:w="1440"/>
      </w:tblGrid>
      <w:tr>
        <w:trPr>
          <w:trHeight w:val="548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A ZGRADE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. čestica br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. općina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arost zgrade </w:t>
            </w:r>
            <w:r>
              <w:rPr>
                <w:rFonts w:cs="Arial" w:ascii="Arial" w:hAnsi="Arial"/>
              </w:rPr>
              <w:t>(god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ulaza u zg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eta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4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etaže bez prizemlja i podruma)</w:t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a površina stubi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a površina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bookmarkEnd w:id="0"/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Broj poslovnih pros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a površina 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garažnih mj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a površina 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parkirnih mj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a površina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ali pros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a površina 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  <w:gridCol w:w="1024"/>
        <w:gridCol w:w="1141"/>
        <w:gridCol w:w="900"/>
        <w:gridCol w:w="535"/>
        <w:gridCol w:w="545"/>
        <w:gridCol w:w="1260"/>
        <w:gridCol w:w="180"/>
        <w:gridCol w:w="360"/>
        <w:gridCol w:w="900"/>
      </w:tblGrid>
      <w:tr>
        <w:trPr>
          <w:trHeight w:val="27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DOMJER</w:t>
            </w:r>
            <w:r>
              <w:rPr>
                <w:rFonts w:cs="Arial" w:ascii="Arial" w:hAnsi="Arial"/>
                <w:sz w:val="16"/>
                <w:szCs w:val="16"/>
              </w:rPr>
              <w:t>(zajednički/pojedinačno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-B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a / ne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ZALA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diz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p dizala </w:t>
            </w:r>
            <w:r>
              <w:rPr>
                <w:rFonts w:cs="Arial" w:ascii="Arial" w:hAnsi="Arial"/>
                <w:sz w:val="16"/>
                <w:szCs w:val="16"/>
              </w:rPr>
              <w:t>(el.meh./hidraul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st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e napom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IJANJE</w:t>
            </w:r>
          </w:p>
        </w:tc>
      </w:tr>
      <w:tr>
        <w:trPr>
          <w:trHeight w:val="270" w:hRule="atLeast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čin grijanja </w:t>
            </w:r>
            <w:r>
              <w:rPr>
                <w:rFonts w:cs="Arial" w:ascii="Arial" w:hAnsi="Arial"/>
                <w:sz w:val="16"/>
                <w:szCs w:val="16"/>
              </w:rPr>
              <w:t>(HEP, vlastita kotlovnica, etažno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o kotlovnica vrsta energen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in, nafta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io u vlasništvu %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ko dijele sa drugim ulazima ili zgradama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e napom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JEDNIČKI UREĐAJI I OPREMA</w:t>
            </w:r>
          </w:p>
        </w:tc>
      </w:tr>
      <w:tr>
        <w:trPr>
          <w:trHeight w:val="27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dran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. rampa za invali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ktro agreg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st. antenski susta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droforsko postrojen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trogasni apara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pa na dalj. upra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apar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7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ni ►</w:t>
      </w:r>
      <w:r>
        <w:br w:type="page"/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260"/>
        <w:gridCol w:w="3420"/>
        <w:gridCol w:w="1260"/>
      </w:tblGrid>
      <w:tr>
        <w:trPr>
          <w:trHeight w:val="27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RAŽE uređaji i oprema</w:t>
            </w:r>
          </w:p>
        </w:tc>
      </w:tr>
      <w:tr>
        <w:trPr>
          <w:trHeight w:val="27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 garaža </w:t>
            </w:r>
            <w:r>
              <w:rPr>
                <w:rFonts w:cs="Arial" w:ascii="Arial" w:hAnsi="Arial"/>
              </w:rPr>
              <w:t>(zajedničke, pojedinačn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oj etaža </w:t>
            </w:r>
            <w:r>
              <w:rPr>
                <w:rFonts w:cs="Arial" w:ascii="Arial" w:hAnsi="Arial"/>
              </w:rPr>
              <w:t>(samo za podzem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dr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arator mot. u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k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umpna st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det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ta na dalj. upr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silna venti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trogasni apa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f priključak za doja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apa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LUGA UPRAVLJANJA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rHeight w:val="2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kTu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Mu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tiMu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Mu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okruži željeno, ili prekriži suviš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TALE INFORMACIJE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9"/>
        <w:gridCol w:w="369"/>
        <w:gridCol w:w="2151"/>
        <w:gridCol w:w="1440"/>
        <w:gridCol w:w="1800"/>
      </w:tblGrid>
      <w:tr>
        <w:trPr>
          <w:trHeight w:val="270" w:hRule="atLeast"/>
        </w:trPr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jesečna netto naknada predstavnik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</w:tr>
      <w:tr>
        <w:trPr>
          <w:trHeight w:val="27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p usluge čišćenja zgrade </w:t>
            </w:r>
            <w:r>
              <w:rPr>
                <w:rFonts w:cs="Arial" w:ascii="Arial" w:hAnsi="Arial"/>
              </w:rPr>
              <w:t>(sami / servi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jesečna netto naknada čišćenj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</w:tr>
      <w:tr>
        <w:trPr>
          <w:trHeight w:val="27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 dužnika ako ih i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Ukupan iznos svih duž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</w:tr>
      <w:tr>
        <w:trPr>
          <w:trHeight w:val="270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nos tuženog dijela d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</w:tr>
      <w:tr>
        <w:trPr>
          <w:trHeight w:val="27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enutno stanje na računu zgr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</w:tr>
      <w:tr>
        <w:trPr>
          <w:trHeight w:val="459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obavezno ali kod izrade plana određuje početnu poziciju i utječe na visinu pričuve</w:t>
            </w:r>
          </w:p>
        </w:tc>
      </w:tr>
      <w:tr>
        <w:trPr>
          <w:trHeight w:val="34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e napomene, problemi, potr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A ZA KONTAKT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/mob./fax</w:t>
              <w:br/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 MONEL saznali </w:t>
            </w:r>
            <w:r>
              <w:rPr>
                <w:rFonts w:cs="Arial" w:ascii="Arial" w:hAnsi="Arial"/>
              </w:rPr>
              <w:t>(kako?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0:00Z</dcterms:created>
  <dc:creator>Autronic PC</dc:creator>
  <dc:description/>
  <cp:keywords/>
  <dc:language>en-US</dc:language>
  <cp:lastModifiedBy>Igor</cp:lastModifiedBy>
  <cp:lastPrinted>2017-09-07T11:19:00Z</cp:lastPrinted>
  <dcterms:modified xsi:type="dcterms:W3CDTF">2018-04-09T12:25:00Z</dcterms:modified>
  <cp:revision>5</cp:revision>
  <dc:subject/>
  <dc:title> </dc:title>
</cp:coreProperties>
</file>